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594485" cy="1369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</w:t>
      </w:r>
      <w:hyperlink r:id="rId3">
        <w:r>
          <w:rPr>
            <w:rStyle w:val="InternetLink"/>
          </w:rPr>
          <w:t>www.miracleleagueofmacon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653790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1385" cy="858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1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75.5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1385" cy="858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1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Arial"/>
        </w:rPr>
        <w:t xml:space="preserve">                              </w:t>
      </w:r>
      <w:r>
        <w:rPr>
          <w:b/>
          <w:bCs/>
          <w:sz w:val="28"/>
          <w:u w:val="single"/>
        </w:rPr>
        <w:t>Sponsorship Commitment Form – 202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ponsor / Company Nam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’s Nam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 State: __________ Zip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    Fax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 specific Miracle League team or a specific player’s team you want to sponsor, please list the team or player’s name below, and we will and try and honor your request.</w:t>
      </w:r>
    </w:p>
    <w:p>
      <w:pPr>
        <w:pStyle w:val="Normal"/>
        <w:rPr/>
      </w:pPr>
      <w:r>
        <w:rPr/>
        <w:t>Team or Player’s 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 Sponsorship Level (Check o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______ GRAND SLAM ($1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______ HOME RUN ($5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______ TRIPLE ($25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make checks payable to:  MIRACLE LEAGUE OF MA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il to:  Miracle League of Maco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PO Box 26816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Macon, GA 312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nsor Signature: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900" w:right="12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8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acleleagueofmacon.or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47:00Z</dcterms:created>
  <dc:creator>Walter L Miller</dc:creator>
  <dc:description/>
  <cp:keywords/>
  <dc:language>en-US</dc:language>
  <cp:lastModifiedBy>Dan Morton</cp:lastModifiedBy>
  <cp:lastPrinted>2009-02-03T11:18:00Z</cp:lastPrinted>
  <dcterms:modified xsi:type="dcterms:W3CDTF">2024-01-03T22:47:00Z</dcterms:modified>
  <cp:revision>2</cp:revision>
  <dc:subject/>
  <dc:title>              </dc:title>
</cp:coreProperties>
</file>